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both"/>
        <w:rPr/>
      </w:pPr>
      <w:r>
        <w:rPr>
          <w:b/>
          <w:color w:val="FF0000"/>
          <w:sz w:val="24"/>
          <w:szCs w:val="24"/>
        </w:rPr>
        <w:t xml:space="preserve">Опубликована: Поспелов В.И, Петрушенко О.В. К вопросу о связи рефрактогенеза с позицией баланса глазодвигательных мышц у детей-гиперметропов //Акт. пробл. офтальмол.: Матер. научно-практ. конф. офтальм., посв. 100-летию со дня рожд. проф. М.А. Дмитриева. - Красноярск, 1997. - С. 230 – 233 </w:t>
      </w:r>
    </w:p>
    <w:p>
      <w:pPr>
        <w:pStyle w:val="Style15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ВЯЗИ РЕФРАКТОГЕНЕЗА С ПОЗИЦИЕЙ БАЛАНСА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ДВИГАТЕЛЬНЫХ МЫШЦ У ДЕТЕЙ-ГИПЕРМЕТРОПОВ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Поспелов, О.В. Петрушенко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мнение, что дивергентная позиция баланса глазодвигательных мышц (экзофория и экзотропия) способствуют ускорению рефрактогенеза глаз у детей, появлению и прогрессированию приобретенной близорукости, в то время как эзофория и эзотропия его замедляют. При анализе величин гиперметропии у детей разного возраста при различных позициях мышечного баланса нами было установлено, что чем сильнее он был отклонен от ортопозиции в конвергентную сторону, тем более высокими были средние величины дальнозоркости, и наоборот, они уменьшались по мере увеличения сдвига баланса в дивергентную сторо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части нашего исследования – выявить зависимость темпа изменений статической рефракции у детей-гиперметропов от их возраста в начале наблюдения и средней величины отклонения позиции баланса глазодвигательных мышц от первичного положения в течение всего периода наблю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из 3914 амбулаторных карт детей-гиперметропов, обратившихся по разным причинам в Красноярский межобластной офтальмологический детский центр (КрасМОДЦ) в 1980-1994 годы, нами были отобраны 719 амбулаторных карт (1438 глаз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выборки на начало наблюдения: а) функциональное равенство глаз, б) гиперметропия обоих глаз, в) анизометропия не более 1,0 D, г) астигматизм не более 1,0 D (рассчитывали и использовали в анализе средне-сферический эквивалент). Дополнительные критерии: д) не менее, чем двукратное с интервалом не менее 2 лет исследование статической рефракции в КрасМОДЦ под циклоплегией, е) наличие данных о позиции мышечного баланса, исследованного методом </w:t>
      </w:r>
      <w:r>
        <w:rPr>
          <w:rFonts w:cs="Times New Roman" w:ascii="Times New Roman" w:hAnsi="Times New Roman"/>
          <w:sz w:val="24"/>
          <w:szCs w:val="24"/>
          <w:lang w:val="en-GB"/>
        </w:rPr>
        <w:t>cov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в период определения клинической рефракции глаз, ж) величина "среднего баланса" (см. далее) за период наблюдения не более ±17 градусов, з) длительность наблюдения не менее 2 л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возраста, в котором было начато наблюдение в КрасМОДЦ, все дети были распределены на три возрастные группы: 1–3 года (148 детей, 296 глаз), 4–6 лет (299 детей, 598 глаз) и 7–9 лет (262 ребенка, 524 глаз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у каждого пациента для каждого его глаза в отдельности с помощью уравнения Т = (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 учетом знаков рефракции в начале (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и конце (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) периода наблюдения (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>, лет) определили знак и величину темпа ее изменения (T, D/год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м образом у каждого пациента определили знак и среднюю величину баланса глазодвигательных мышц (град/год) за весь период наблюдения. При определении начальной и конечной его величин пользовались методикой, апробированной при анализе зависимости исходных величин гиперметропии от позиции глазодвигательного баланса. По величине полученного в результате расчета "среднего баланса" в каждой возрастной группе детей распределили на подгруппы. Так как в детализированных по одному градусу подгруппах количество глаз оказалось относительно небольшим, они были объединены нами в подгруппы: А) от +17° до +11°, Б) от +10° до +4°, В) от +3° до –3°, Г) от –4° до –10° и Д) от –11° до –17 граду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подгруппе с использованием статпрограмм рассчитали среднюю арифметическую величину (М) темпа изменения гиперметропии, ошибку средней величины (±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. На их основе определили доверительные коэффициенты различий (критерий Стьюдента, 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>) и вероятности соответствия (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) средних величин расположенных рядом подгрупп. Результаты этого анализа приведены в таблице 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приведенных в этой таблице данных, наименьшие величины темпа усиления гиперметропической рефракции глаз у детей всех возрастных групп выявлены при максимальном сдвиге позиции мышечного баланса в сторону положительных его значений. По мере уменьшения конвергентной девиации и сдвига мышечного равновесия в сторону дивергенции темп усиления рефракции глаз существенно нарастает. Причем, различия средних величин в крайних по интервалам баланса подгруппах составляют: для возраста 1–3 года – в 6,9 раз, для детей 4–6 лет – в 12 раз и для 7–9 лет – в 8,7 раз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при анализе зависимости исходных величин гиперметропии от позиции глазодвигательного баланса, у детей, начало наблюдения которых совпало с возрастом 1–3 года, наиболее существенный (в 3 и более раз) прирост темпа усиления гиперметропической рефракции глаз отмечен в интервале позиции баланса от +10° до –3°. Аналогичное (то есть в 3 раза и более по сравнению с величиной в крайней конвергентной позиции) ускорение темпа у детей в возрасте 4–6 лет отмечено в интервале от +3° до –17°, а у детей с началом наблюдения в возрасте 7–9 лет – от –4° до –17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иция баланса глазодвигательных мышц у детей оказывает существенное влияние на темп усиления гиперметропической рефракции их глаз. А именно, конвергентная установка баланса (инфория, интропия) замедляет, а дивергентная – увеличивает е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детей, наблюдение за которыми начато в младенческом возрасте, это влияние особенно заметно начинает проявляться с конвергентной позиции баланса в +10°, в дошкольном возрасте – в +3° и в начальном школьном возрасте – с дивергентной позиции в –4°.</w:t>
      </w:r>
      <w:r>
        <w:br w:type="page"/>
      </w:r>
    </w:p>
    <w:p>
      <w:pPr>
        <w:pStyle w:val="Style15"/>
        <w:ind w:right="170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ы темпа изменения гиперметропии (D/год) в зависимости</w:t>
      </w:r>
    </w:p>
    <w:p>
      <w:pPr>
        <w:pStyle w:val="Style15"/>
        <w:jc w:val="center"/>
        <w:rPr/>
      </w:pPr>
      <w:r>
        <w:rPr/>
        <w:t>от возраста детей и состояния баланса глазодвигательных мышц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372"/>
        <w:gridCol w:w="754"/>
        <w:gridCol w:w="1327"/>
        <w:gridCol w:w="800"/>
        <w:gridCol w:w="1281"/>
        <w:gridCol w:w="845"/>
        <w:gridCol w:w="123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БГДМ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градусы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глаз (</w:t>
            </w:r>
            <w:r>
              <w:rPr>
                <w:rFonts w:cs="Times New Roman" w:ascii="Times New Roman" w:hAnsi="Times New Roman"/>
                <w:lang w:val="en-GB"/>
              </w:rPr>
              <w:t>n</w:t>
            </w:r>
            <w:r>
              <w:rPr>
                <w:rFonts w:cs="Times New Roman" w:ascii="Times New Roman" w:hAnsi="Times New Roman"/>
              </w:rPr>
              <w:t>) и средние величины темпа изменений</w:t>
            </w:r>
          </w:p>
          <w:p>
            <w:pPr>
              <w:pStyle w:val="Style15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иперметропии (</w:t>
            </w:r>
            <w:r>
              <w:rPr>
                <w:rFonts w:cs="Times New Roman" w:ascii="Times New Roman" w:hAnsi="Times New Roman"/>
                <w:lang w:val="en-GB"/>
              </w:rPr>
              <w:t>M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GB"/>
              </w:rPr>
              <w:t>m</w:t>
            </w:r>
            <w:r>
              <w:rPr>
                <w:rFonts w:cs="Times New Roman" w:ascii="Times New Roman" w:hAnsi="Times New Roman"/>
              </w:rPr>
              <w:t>) у обследованных в возрасте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–3 год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–6 л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–9 л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M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GB"/>
              </w:rPr>
              <w:t>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M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GB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M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GB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M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GB"/>
              </w:rPr>
              <w:t>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7 – +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±0,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47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7±0,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±0,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 – 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144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104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±0,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±0,0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 –  –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285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&lt;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248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±0,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7±0,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4 –  –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338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377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±0,0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 &lt; 0,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3±0,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11 –  –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331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575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±0,0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1±0,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197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234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>0,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0±0,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2±0,00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36830</wp:posOffset>
                      </wp:positionV>
                      <wp:extent cx="371475" cy="133350"/>
                      <wp:effectExtent l="635" t="635" r="2540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210">
                                    <a:moveTo>
                                      <a:pt x="585" y="21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210" path="m585,210l150,210l0,0e" stroked="t" o:allowincell="f" style="position:absolute;margin-left:116pt;margin-top:2.9pt;width:29.2pt;height:10.45pt;mso-wrap-style:none;v-text-anchor:middle;mso-position-horizontal-relative:margin">
                      <v:fill o:detectmouseclick="t" on="false"/>
                      <v:stroke color="black" weight="9360" startarrow="oval" endarrow="classic" startarrowwidth="narrow" startarrowlength="short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325</wp:posOffset>
                      </wp:positionH>
                      <wp:positionV relativeFrom="paragraph">
                        <wp:posOffset>17780</wp:posOffset>
                      </wp:positionV>
                      <wp:extent cx="371475" cy="133350"/>
                      <wp:effectExtent l="635" t="0" r="25400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210">
                                    <a:moveTo>
                                      <a:pt x="585" y="210"/>
                                    </a:moveTo>
                                    <a:lnTo>
                                      <a:pt x="150" y="2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210" path="m585,210l150,210l0,0e" stroked="t" o:allowincell="f" style="position:absolute;margin-left:224.75pt;margin-top:1.4pt;width:29.2pt;height:10.45pt;mso-wrap-style:none;v-text-anchor:middle;mso-position-horizontal-relative:margin">
                      <v:fill o:detectmouseclick="t" on="false"/>
                      <v:stroke color="black" weight="9360" startarrow="oval" endarrow="classic" startarrowwidth="narrow" startarrowlength="short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55880</wp:posOffset>
                      </wp:positionV>
                      <wp:extent cx="457200" cy="104775"/>
                      <wp:effectExtent l="25400" t="635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0" y="165"/>
                                    </a:moveTo>
                                    <a:lnTo>
                                      <a:pt x="480" y="165"/>
                                    </a:ln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65" path="m0,165l480,165l720,0e" stroked="t" o:allowincell="f" style="position:absolute;margin-left:182.75pt;margin-top:4.4pt;width:35.95pt;height:8.2pt;mso-wrap-style:none;v-text-anchor:middle;mso-position-horizontal-relative:margin">
                      <v:fill o:detectmouseclick="t" on="false"/>
                      <v:stroke color="black" weight="9360" startarrow="oval" endarrow="classic" startarrowwidth="narrow" startarrowlength="short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0165</wp:posOffset>
                      </wp:positionH>
                      <wp:positionV relativeFrom="paragraph">
                        <wp:posOffset>17780</wp:posOffset>
                      </wp:positionV>
                      <wp:extent cx="457200" cy="104775"/>
                      <wp:effectExtent l="25400" t="635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65">
                                    <a:moveTo>
                                      <a:pt x="0" y="165"/>
                                    </a:moveTo>
                                    <a:lnTo>
                                      <a:pt x="480" y="165"/>
                                    </a:ln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65" path="m0,165l480,165l720,0e" stroked="t" o:allowincell="f" style="position:absolute;margin-left:303.95pt;margin-top:1.4pt;width:35.95pt;height:8.2pt;mso-wrap-style:none;v-text-anchor:middle;mso-position-horizontal-relative:margin">
                      <v:fill o:detectmouseclick="t" on="false"/>
                      <v:stroke color="black" weight="9360" startarrow="oval" endarrow="classic" startarrowwidth="narrow" startarrowlength="short" endarrowwidth="narrow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en-US"/>
              </w:rPr>
              <w:t>p &lt; 0,1                                 p &lt; 0,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1"/>
      </w:numPr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8:00Z</dcterms:created>
  <dc:creator>Поспелов Валерий Иннокентьевич</dc:creator>
  <dc:description/>
  <dc:language>en-US</dc:language>
  <cp:lastModifiedBy>Daniel</cp:lastModifiedBy>
  <dcterms:modified xsi:type="dcterms:W3CDTF">2013-05-13T09:48:00Z</dcterms:modified>
  <cp:revision>2</cp:revision>
  <dc:subject/>
  <dc:title>Рефрактогенез и БГДМ при Нм</dc:title>
</cp:coreProperties>
</file>