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567"/>
        <w:jc w:val="both"/>
        <w:rPr/>
      </w:pPr>
      <w:r>
        <w:rPr>
          <w:b/>
          <w:color w:val="FF0000"/>
          <w:sz w:val="24"/>
        </w:rPr>
        <w:t>Опубликовано № 123: Поспелов В.И., Поспелова Г.Е. Лечение функциональной близорукости у детей //Материалы научно-практической конференции, посвященной 70-летию офтальмологической службы Республики Хакасия и 100-летию со дня рождения основателя службы Н.М. Одежкина, 16-17 ноября 2000 года. – Абакан: Изд-во Хакасского госуниверситета, 2000. – С. 58–63</w:t>
      </w:r>
    </w:p>
    <w:p>
      <w:pPr>
        <w:pStyle w:val="Normal"/>
        <w:spacing w:before="240" w:after="0"/>
        <w:jc w:val="center"/>
        <w:rPr>
          <w:b/>
          <w:b/>
          <w:sz w:val="26"/>
        </w:rPr>
      </w:pPr>
      <w:r>
        <w:rPr>
          <w:b/>
          <w:sz w:val="26"/>
        </w:rPr>
        <w:t>ЛЕЧЕНИЕ ФУНКЦИОНАЛЬНОЙ БЛИЗОРУКОСТИ У ДЕТЕЙ</w:t>
      </w:r>
    </w:p>
    <w:p>
      <w:pPr>
        <w:pStyle w:val="Normal"/>
        <w:spacing w:before="120" w:after="120"/>
        <w:jc w:val="center"/>
        <w:rPr>
          <w:sz w:val="26"/>
        </w:rPr>
      </w:pPr>
      <w:r>
        <w:rPr>
          <w:sz w:val="26"/>
        </w:rPr>
        <w:t>В.И. Поспелов, Г.Е. Поспелова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Функциональная близорукость (ФБ) возникает у детей при бинокулярном зрении на фоне любого вида рефракции их глаз при наличии следующих условий: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а) превышение величины базиса над величиной отношения АКА, либо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б) наличие неблокированной фузией экзофории, либо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) при сочетании факторов "а" и "б".</w:t>
      </w:r>
    </w:p>
    <w:p>
      <w:pPr>
        <w:pStyle w:val="Normal"/>
        <w:ind w:firstLine="567"/>
        <w:jc w:val="both"/>
        <w:rPr/>
      </w:pPr>
      <w:r>
        <w:rPr>
          <w:sz w:val="26"/>
        </w:rPr>
        <w:t>У детей ФБ сопровождается феноменом "низкого наклона головы" (ННГ), который является достоверным и видимым, легко выявляемым ее признаком, сопровождается проявлениями астенопии. У многих детей ФБ через ННГ приводит к развитию приобретенной близорукости (ПБ) и способствует ее прогрессированию. Поэтому своевременное и качественное лечение ФБ – путь к профилактике ПБ, а ее лечение при развившейся ПБ – способ остановки ее прогрессирования.</w:t>
      </w:r>
    </w:p>
    <w:p>
      <w:pPr>
        <w:pStyle w:val="Normal"/>
        <w:ind w:firstLine="567"/>
        <w:jc w:val="both"/>
        <w:rPr/>
      </w:pPr>
      <w:r>
        <w:rPr>
          <w:sz w:val="26"/>
        </w:rPr>
        <w:t>Способов лечения ФБ немного, однако их использование в Красноярском межобластном офтальмологическом детском центре подтвердило их эффективность.</w:t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</w:rPr>
        <w:t>Попеременная окклюзия</w:t>
      </w:r>
      <w:r>
        <w:rPr>
          <w:sz w:val="26"/>
        </w:rPr>
        <w:t xml:space="preserve">. Через выключение БЗ она переводит деятельность аккомодации глаз на закономерность </w:t>
      </w:r>
      <w:r>
        <w:rPr>
          <w:sz w:val="26"/>
          <w:lang w:val="en-GB"/>
        </w:rPr>
        <w:t>Donders</w:t>
      </w:r>
      <w:r>
        <w:rPr>
          <w:sz w:val="26"/>
        </w:rPr>
        <w:t>, свойственную монокулярному зрению. При этом исключается влияние указанных выше факторов ("а" и "б"), что приводит к немедленному устранению ФБ и ННГ. Недостатки способа – окклюзию невозможно применять в течение всего школьного периода без риска разрушения БЗ, она вызывает негативные эмоции, неприятие и у детей, и у их родителей.</w:t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</w:rPr>
        <w:t>Управляемый циклопарез</w:t>
      </w:r>
      <w:r>
        <w:rPr>
          <w:sz w:val="26"/>
        </w:rPr>
        <w:t>. Это способ, при котором с помощью циклоплегиков уменьшают объем (силу) аккомодации так, чтобы ребенок был лишен возможности четко видеть на более близком, чем 33 см от глаз, расстоянии. Метод немедленно устраняет главное следствие ФБ – ННГ, не вызывает неприязни у детей и их родителей, может использоваться сколь угодно долго. При длительном применении он способствует повышению величины отношения АКА, что также оказывает "в перспективе" благоприятное воздействие. Однако, его не любят врачи-офталь</w:t>
        <w:softHyphen/>
        <w:t>мологи – выбор циклоплегика, его концентрации и частоты инстилляций требует таких же усилий, как, например, подбор режима миотиков у больных глаукомой. Последних относительно мало, а детей с ФБ – более половины из числа дошкольников и школьников. Естественно, что при существующей системе амбулаторно-поликлиниче</w:t>
        <w:softHyphen/>
        <w:t>ской помощи у врача нет возможности применять этот способ в повседневной работе. Кроме того, современная аптечная сеть позабыла, что кроме 1% раствора атропина пациентам нужны и другие его концентрации. Однако это не служит оправданием неприменения способа у детей из группы риска ПБ.</w:t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</w:rPr>
        <w:t>Бифокальные сферопризматические очки (БСПО) по Ю.А. Утехину</w:t>
      </w:r>
      <w:r>
        <w:rPr>
          <w:sz w:val="26"/>
        </w:rPr>
        <w:t>. У части детей это достаточно эффективный способ лечения ФБ. Воздействует на нее немедленно. При работе в этих очках устраняется ННГ и его последствия. Может применяться сколь угодно долго. Его недостатки: некоторые дети "комплексуют" и не используют очки при работе в школе; БСПО сложно достать (в Красноярске их изготавливают два оптических салона, в других городах края и в большинстве областных "столиц" – никто); БСПО эффективны только тогда, когда величина экзофории не превышает 5-7°. Наш опыт показывает, что многие врачи не выявляют экзофорию вообще, либо выявляют ее не полностью. Это может привести к неоправданному назначению БСПО. Дело в том, что при большей, чем 5-7° величине экзофории БСПО не устраняют ФБ и даже усиливают ННГ, аналогично плюсовым очкам по А.И. Дашевскому, повышая риск ПБ, или способствуя ее прогрессированию. По нашему мнению, назначение этих очков всем подряд и получение у многих пациентов нежелательного результата послужило причиной имевших место "гонений" Ю.А. Утехина и его метода, как и того, что этот способ "профилактики и лечения миопии" не получил, к сожалению, широкого применения в практике. Итак, БСПО помогают далеко не всем детям с риском ПБ и имеющим миопию, а в некоторых случаях могут и нанести вред. Это вовсе не означает, что их нужно опасаться, поскольку у другой части детей – это способ, обеспечивающий великолепный результат. Очевидно, что к назначению БСПО нужно подходить грамотно, учитывать все противопоказания. В начале их использования следует не реже чем 1 раз в 4 месяца проводить контроль за бинокулярной остротой зрения в БСПО, при котором нужно не забыть выяснить – устранен ли ННГ при работе в этих очках, или он, наоборот, усилился. При стабильной остроте зрения в первом случае лечение продолжают, во втором следует немедленно отменить использование этих очков.</w:t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</w:rPr>
        <w:t>Тренировки конвергенции</w:t>
      </w:r>
      <w:r>
        <w:rPr>
          <w:sz w:val="26"/>
        </w:rPr>
        <w:t>. Они способствуют повышению фузионных резервов и, тем самым, – возможностей зрительной системы в блокировании экзофории. Особенно полезны в этом плане тренировки волевой конвергенции. При сочетании с управляемым циклопарезом они способствуют более быстрому повышению величины отношения АКА. Недостаток – при большой величине экзофории эти тренировки усиливают "мышечные тиски" для глаз и этим могут вызвать развитие или быстрое прогрессирование осевого компонента ПБ.</w:t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</w:rPr>
        <w:t>Инстилляции мидриатиков короткого действия на ночь.</w:t>
      </w:r>
      <w:r>
        <w:rPr>
          <w:sz w:val="26"/>
        </w:rPr>
        <w:t xml:space="preserve"> Приносят пользу, снижая накопленную в течение дня ригидность аппарата аккомодации и уменьшая благодаря этому накопление в нем "остаточных деформаций", способствующих развитию и прогрессированию оптического компонента ПБ. Их следует применять не "курсами", а по мере необходимости, в период наиболее интенсивной зрительной работы. Иначе, если ребенок в течение дня использовал ближнее зрение в общей сложности, например, более 4 часов, то он должен на ночь закапать мидриатик. Если меньше, или вообще не занимался, то может не закапывать его.</w:t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</w:rPr>
        <w:t>Релаксирующие аккомодацию упражнения</w:t>
      </w:r>
      <w:r>
        <w:rPr>
          <w:sz w:val="26"/>
        </w:rPr>
        <w:t xml:space="preserve"> (ДДА, МЗ+ДДА по А.И. Дашевскому и другие). Во время проведения сеанса этих упражнений они устраняют ФБ, снимают "остаточные деформации" в аппарате аккомодации и ослабляют "мышечные тиски". Следовательно, эти упражнения как будто бы должны способствовать снижению прогрессирования и оптического, и осевого компонентов ПБ. Однако это происходит только во время сеанса тренировки. Сразу же после него зрительная система возвращается в исходное состояние. Более того, у некоторых детей тренировки ДДА через нагрузку на дивергенцию могут повысить величину экзофории. Это может вызвать усиление ФБ, а за счет возрастания степени "мышечных тисков" – ускорение темпа прогрессирования осевого компонента ПБ. Кроме того, эти тренировки требуют больших затрат сил и времени как пациентов, так и медперсонала. С учетом того, что они дают "временный эффект", эти затраты в некоторых случаях могут оказаться не оправданными.</w:t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</w:rPr>
        <w:t>Хирургическое лечение экзофории.</w:t>
      </w:r>
      <w:r>
        <w:rPr>
          <w:sz w:val="26"/>
        </w:rPr>
        <w:t xml:space="preserve"> Это достаточно эффективный метод воздействия на ФБ, завоевывающий все большую популярность среди офтальмохирургов Сибири. Ослабление наружных прямых мышц путем их частичной срединной миотомии, рецессии или путем сочетания этих воздействий приводит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 xml:space="preserve">к ликвидации "мышечных тисков",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к устранению части экзофории, способствующей развитию ФБ,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к усилению конвергенции и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27" w:leader="none"/>
        </w:tabs>
        <w:ind w:left="927" w:hanging="360"/>
        <w:jc w:val="both"/>
        <w:rPr/>
      </w:pPr>
      <w:r>
        <w:rPr>
          <w:sz w:val="26"/>
        </w:rPr>
        <w:t>к повышению величины отношения АКА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Последнее особенно важно, так как одним из главных условий развития ФБ является то, что величина отношения АКА оказывается меньше (математически) размера базиса. 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При планировании операции на наружной прямой мышце офтальмохирурга часто смущает небольшая величина выявляемой методом </w:t>
      </w:r>
      <w:r>
        <w:rPr>
          <w:sz w:val="26"/>
          <w:lang w:val="en-US"/>
        </w:rPr>
        <w:t>cover</w:t>
      </w:r>
      <w:r>
        <w:rPr>
          <w:sz w:val="26"/>
        </w:rPr>
        <w:t>-</w:t>
      </w:r>
      <w:r>
        <w:rPr>
          <w:sz w:val="26"/>
          <w:lang w:val="en-US"/>
        </w:rPr>
        <w:t>test</w:t>
      </w:r>
      <w:r>
        <w:rPr>
          <w:sz w:val="26"/>
        </w:rPr>
        <w:t xml:space="preserve"> экзофории. Из-за этого нередко пациенту не предлагают сделать операцию, либо отказывают в ней. Очевидно следует напомнить сказанное Ремером еще в прошлом веке: "Скрытое косоглазие называют так не потому, что при двух открытых глазах у пациента косоглазия не видно, а потому, что при его исследовании, например, пробой с попеременным перекрыванием глаз, мы обнаруживаем лишь часть гетерофории. Причем – меньшую ее часть. Большая же часть скрывается от нас (отсюда – скрытое косоглазие) привычным напряжением мышц. Подтверждение тому – развитие у многих больных, внезапно полностью ослепших на один глаз, в течение нескольких месяцев или 1-2 лет косоглазия, как правило расходящегося с большой величиной угла". 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Один из авторов (В.И. Поспелов) лечил пациента с миопией 6,5 </w:t>
      </w:r>
      <w:r>
        <w:rPr>
          <w:sz w:val="26"/>
          <w:lang w:val="en-US"/>
        </w:rPr>
        <w:t>D</w:t>
      </w:r>
      <w:r>
        <w:rPr>
          <w:sz w:val="26"/>
        </w:rPr>
        <w:t xml:space="preserve">, который имел очки </w:t>
      </w:r>
      <w:r>
        <w:rPr>
          <w:sz w:val="26"/>
          <w:lang w:val="en-GB"/>
        </w:rPr>
        <w:t>Sph</w:t>
      </w:r>
      <w:r>
        <w:rPr>
          <w:sz w:val="26"/>
        </w:rPr>
        <w:t xml:space="preserve"> –6,0 </w:t>
      </w:r>
      <w:r>
        <w:rPr>
          <w:sz w:val="26"/>
          <w:lang w:val="en-US"/>
        </w:rPr>
        <w:t>D</w:t>
      </w:r>
      <w:r>
        <w:rPr>
          <w:sz w:val="26"/>
        </w:rPr>
        <w:t xml:space="preserve"> (острота зрения в очках 0,8-0,9) и страдал тяжелейшей мышечной астенопией, из-за которой он решил прекратить обучение в институте. При исследовании по </w:t>
      </w:r>
      <w:r>
        <w:rPr>
          <w:sz w:val="26"/>
          <w:lang w:val="en-GB"/>
        </w:rPr>
        <w:t>Maddox</w:t>
      </w:r>
      <w:r>
        <w:rPr>
          <w:sz w:val="26"/>
        </w:rPr>
        <w:t xml:space="preserve"> и на синоптофоре у него выявлялась эзофория в 7-10°, методом </w:t>
      </w:r>
      <w:r>
        <w:rPr>
          <w:sz w:val="26"/>
          <w:lang w:val="en-US"/>
        </w:rPr>
        <w:t>covet</w:t>
      </w:r>
      <w:r>
        <w:rPr>
          <w:sz w:val="26"/>
        </w:rPr>
        <w:t>-</w:t>
      </w:r>
      <w:r>
        <w:rPr>
          <w:sz w:val="26"/>
          <w:lang w:val="en-US"/>
        </w:rPr>
        <w:t>test</w:t>
      </w:r>
      <w:r>
        <w:rPr>
          <w:sz w:val="26"/>
        </w:rPr>
        <w:t xml:space="preserve"> – экзофория 1-2°. После безуспешных тренировок ему последовательно были сделаны частичные срединные миотомии, затем рецессии по 7 мм наружных прямых мышц. После каждой операции выявляемая при </w:t>
      </w:r>
      <w:r>
        <w:rPr>
          <w:sz w:val="26"/>
          <w:lang w:val="en-US"/>
        </w:rPr>
        <w:t>covet</w:t>
      </w:r>
      <w:r>
        <w:rPr>
          <w:sz w:val="26"/>
        </w:rPr>
        <w:t>-</w:t>
      </w:r>
      <w:r>
        <w:rPr>
          <w:sz w:val="26"/>
          <w:lang w:val="en-US"/>
        </w:rPr>
        <w:t>test</w:t>
      </w:r>
      <w:r>
        <w:rPr>
          <w:sz w:val="26"/>
        </w:rPr>
        <w:t xml:space="preserve"> экзофория увеличивалась (!) и достигла перед последней операцией 15-17°. И только после нее она уменьшилась до 5-7°. В то же время после каждой операции астенопия ослабевала и заключительной операцией была устранена. Расчетная величина устраненного косоглазия у этого пациента составила 52-56°. Через год после нее пациент обратился с просьбой о смене очков. Выяснилось, что теперь он со сферой –4,0 </w:t>
      </w:r>
      <w:r>
        <w:rPr>
          <w:sz w:val="26"/>
          <w:lang w:val="en-US"/>
        </w:rPr>
        <w:t>D</w:t>
      </w:r>
      <w:r>
        <w:rPr>
          <w:sz w:val="26"/>
        </w:rPr>
        <w:t xml:space="preserve"> имеет остроту зрения 1,5.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У детей нередко отмечаются такие же ситуации, когда при первичном обращении методом </w:t>
      </w:r>
      <w:r>
        <w:rPr>
          <w:sz w:val="26"/>
          <w:lang w:val="en-GB"/>
        </w:rPr>
        <w:t>Maddox</w:t>
      </w:r>
      <w:r>
        <w:rPr>
          <w:sz w:val="26"/>
        </w:rPr>
        <w:t xml:space="preserve"> и на синоптофоре выявляется эзофория, а при </w:t>
      </w:r>
      <w:r>
        <w:rPr>
          <w:sz w:val="26"/>
          <w:lang w:val="en-US"/>
        </w:rPr>
        <w:t>cover</w:t>
      </w:r>
      <w:r>
        <w:rPr>
          <w:sz w:val="26"/>
        </w:rPr>
        <w:t>-</w:t>
      </w:r>
      <w:r>
        <w:rPr>
          <w:sz w:val="26"/>
          <w:lang w:val="en-US"/>
        </w:rPr>
        <w:t>test</w:t>
      </w:r>
      <w:r>
        <w:rPr>
          <w:sz w:val="26"/>
        </w:rPr>
        <w:t xml:space="preserve"> – небольшой угол экзофории. При этом для устранения ее влияния на развитие ФБ и ННГ при работе вблизи часто приходится делать билатеральные рецессии по 5, 6 и 7 мм с частичной срединной миотомией оперируемых мышц. 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В заключение следует отметить бесполезность и даже определенный вред, который приносят тренировки силы и "резерва" аккомодации, применение с целью профилактики ПБ очков с положительными линзами по А.И. Дашевскому у детей с ФБ и ННГ. Остается только сожалеть о том, что эти способы "профилактики ПБ" у детей и "лечения" ее прогрессирования внесены в федеральные МЭС, неукоснительного соблюдения которых требуют страховые компании.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52:00Z</dcterms:created>
  <dc:creator>Поспелов Валерий Иннокентьевич</dc:creator>
  <dc:description/>
  <dc:language>en-US</dc:language>
  <cp:lastModifiedBy>Daniel</cp:lastModifiedBy>
  <dcterms:modified xsi:type="dcterms:W3CDTF">2013-05-13T09:52:00Z</dcterms:modified>
  <cp:revision>2</cp:revision>
  <dc:subject>Близорукость приобретенная</dc:subject>
  <dc:title>Лечение ФБ у детей</dc:title>
</cp:coreProperties>
</file>